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7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0-12-03T04:43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