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9 / 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: 31 OCTOBER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6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2-10-05T05:16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