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………Bid Number: NHBRC 01/2024_NW MAHIKENG OFF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         Closing date:25 July 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9:08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4-07-07T19:08:00Z</dcterms:modified>
  <cp:revision>2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