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Bid Number: NHBRC 01/2024_KZN NEWCASTLE OFF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         Closing date 26 July 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5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4-07-08T12:45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