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1/2024_KZN DURBAN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25 July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52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7-05T10:52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