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bidder…………………Bid Number: NHBRC 01/2024_NW MAHIKENG OFFICE RE-ADVE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Closing date: 03 September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34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8-12T17:34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