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………Bid Number: NHBRC 01/2024_KZN NEWCASTLE OFFICE RE-ADVERT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         Closing date 27 September 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1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4-09-04T12:41:00Z</dcterms:modified>
  <cp:revision>2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