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950" w:hanging="59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Bid Number: NHBRC 13/2024_WC GEORGE OFFICE RE-ADV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Closing date: 07 APRIL 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7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5-03-12T08:57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